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WEEDEHANDSARTIKELEN</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Uit de vragen die men aan InfoVisie stelt, blijkt er een grote nood te zijn aan tweedehands hulpmiddelen.</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m de adviesverlening ook op dit vlak te verbeteren zijn we bereid, een lijst samen te stellen met gegevens over toestellen die men zou willen  verder verkopen. Via deze lijst kunnen kopers of verkopers in contact worden gebracht met elkaar.</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ndien U een toestel  tweedehands wil verkopen en/of kopen, neem dan contact op met InfoVisie. Wij zijn graag bereid om U te helpen.</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p>
    <w:sectPr>
      <w:type w:val="nextPage"/>
      <w:pgSz w:w="11879" w:h="16727"/>
      <w:pgMar w:left="1441" w:right="129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